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13. </w:t>
      </w:r>
      <w:r>
        <w:rPr>
          <w:rFonts w:cs="Arial" w:ascii="Arial" w:hAnsi="Arial"/>
          <w:i/>
        </w:rPr>
        <w:t>Zakona o udrugama</w:t>
      </w:r>
      <w:r>
        <w:rPr>
          <w:rFonts w:cs="Arial" w:ascii="Arial" w:hAnsi="Arial"/>
        </w:rPr>
        <w:t xml:space="preserve"> (NN, broj 74/2014), Skupština udruge </w:t>
      </w:r>
      <w:r>
        <w:rPr>
          <w:rFonts w:cs="Arial" w:ascii="Arial" w:hAnsi="Arial"/>
          <w:i/>
        </w:rPr>
        <w:t>Klub sportskih pasa Split</w:t>
      </w:r>
      <w:r>
        <w:rPr>
          <w:rFonts w:cs="Arial" w:ascii="Arial" w:hAnsi="Arial"/>
        </w:rPr>
        <w:t xml:space="preserve"> na sjednici održanoj 29.srpnja 2015., u Splitu, donijela j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STATU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I.  OSNOVNE ODREDB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Ovim se Statutom uređuje naziv udruge, skraćeni naziv, naziv na stranom jeziku, skraćeni naziv na stranom jeziku; sjedište udruge; teritorij djelovanja udruge; zastupanje; znak udruge i njegov izgled, izgled pečata udruge; ciljevi udruge; područja djelovanja udruge sukladno ciljevima; ciljane skupine udruge; djelatnosti kojima se ostvaruju ciljevi udruge; gospodarske djelatnosti udruge sukladno zakonu; način osiguranja javnosti djelovanja udruge; uvjeti i način učlanjivanja u udrugu, prestanak članstva, prava, obveze i odgovornosti članova, stegovna odgovornost članova i način vođenja popisa članova; tijela udruge, njihov sastav i način sazivanja sjednica, izbor, opoziv, ovlasti, način odlučivanja i trajanje mandata u tijelima upravljanja te način sazivanja skupštine u slučaju isteka mandata; izbor i opoziv likvidatora udruge; prestanak postojanja udruge; imovina udruge, te način stjecanja i raspolaganja imovinom udruge; postupak s imovinom u slučaju prestanka udruge; način rješavanja sporova i sukoba interesa unutar udruge i druga pitanja od značaja za udrugu </w:t>
      </w:r>
      <w:r>
        <w:rPr>
          <w:rFonts w:cs="Arial" w:ascii="Arial" w:hAnsi="Arial"/>
          <w:i/>
        </w:rPr>
        <w:t>Klub sportskih pasa Spli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uga je udruženje utemeljeno na načelima ravnopravnosti, solidarnosti i humanosti te športskom i kinološkom moralu i eti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ziv udruge glasi: </w:t>
      </w:r>
      <w:r>
        <w:rPr>
          <w:rFonts w:cs="Arial" w:ascii="Arial" w:hAnsi="Arial"/>
          <w:i/>
        </w:rPr>
        <w:t>Klub sportskih pasa Split</w:t>
      </w:r>
      <w:r>
        <w:rPr>
          <w:rFonts w:cs="Arial" w:ascii="Arial" w:hAnsi="Arial"/>
        </w:rPr>
        <w:t xml:space="preserve"> (u daljnjem tekstu: Udruga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kraćeni naziv Udruge glasi: </w:t>
      </w:r>
      <w:r>
        <w:rPr>
          <w:rFonts w:cs="Arial" w:ascii="Arial" w:hAnsi="Arial"/>
          <w:i/>
        </w:rPr>
        <w:t>KSP Spli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ziv Udruge na engleskom jeziku glasi: </w:t>
      </w:r>
      <w:r>
        <w:rPr>
          <w:rFonts w:cs="Arial" w:ascii="Arial" w:hAnsi="Arial"/>
          <w:i/>
        </w:rPr>
        <w:t>Sporting Dogs Club Spli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>Klub sportskih pasa Split</w:t>
      </w:r>
      <w:r>
        <w:rPr>
          <w:rFonts w:cs="Arial" w:ascii="Arial" w:hAnsi="Arial"/>
        </w:rPr>
        <w:t xml:space="preserve"> je pravna osoba s pravima i obvezama koje proizlaze iz zakona, Statuta Udruge i općih akata stečenim upisom u Registar udruga pri nadležnom tijelu državne uprav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pći akti Udruge su Statut, pravilnici i programi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avilnici i programi moraju biti usklađeni i donijeti u skladu sa odredbama statut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jedište Udruge je u Splitu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dluku o adresi i promjeni adrese sjedišta Udruge donosi Izvršni odbor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drugu zastupaju i predstavljaju prema trećim osobama predsjednik, tajnik Udruge i predsjednik Skupštine, a u slučaju njihove odsutnosti ili spriječenosti duže od osam dana, Udrugu zastupa član Izvršnog odbora kojeg odredi Izvršni odbo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ve funkcije u Udruzi su dragovolj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ruga ima znak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nak Udruge sadrži lik Dalmatinskog psa koji stoji nad Dioklecijanovom palačom, a sve zajedno je okruženo hrvatskim pleterom. Na vrhu pletera se nalazi kruna sa pet hrvatskih grbova. Sa lijeve strane pletera, po sredini, nalazi se kratica FCI, a na desnoj strani po sredini se nalazi kratica HKS. U dnu pletera je na pergamentu ispisana godina osnutka Udruge, 1992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ruga ima peča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čat Udruge je okrugao, promjera 30 mm. U sredini pečata se nalaze glave šnaucera, pinčera i terijera, oko kojih je ispisan puni naziv Udruge, središte u kojem Udruga djeluje, Hrvatski kinološki savez, te kratice HKS-F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čat čuva i ovlašten ga je koristiti predsjednik Udruge i drugi članovi Udruge koje on ovlast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II.  CILJEVI, PODRUČJA DJELOVANJA, CILJANA SKUPINA I DJELATNOSTI UDRUG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evi Udrug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</w:rPr>
        <w:t>Klub sportskih pasa Split</w:t>
      </w:r>
      <w:r>
        <w:rPr>
          <w:rFonts w:cs="Arial" w:ascii="Arial" w:hAnsi="Arial"/>
        </w:rPr>
        <w:t xml:space="preserve"> je udruga u koju se udružuju građani svojom slobodnom voljom radi ostvarivanja zajedničkih ciljeva i interesa u svezi uzgoja i zaštite čistokrvnih pasa te unapređenja i razvoja kinologij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odručja djelovanja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Članak  8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ručje djelovanja:   hobizam i zaštita  okoliša i prirod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druga djeluje na teritoriju   grada Splita i Splitsko-Dalmatinske županije, sukladno zakonskim odredbam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ruga djeluje u sastavu nacionalne krovne kinološke udruge, Hrvatskog kinološkog saveza (u daljnjem tekstu: HKS). Kao članica HKS-a, Udruga ostvaruje svoja prava i obveze koje proizlaze iz zakona, Statuta HKS-a i općih akata HKS-a. Udruga se može povezati sa srodnim udrugama, ukoliko za to postoje zajednički interes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Ciljane skupine s obzirom na članstvo i korisnike prema kojima je udruga usmjeren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9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iljane skupine Udruge s obzirom na članstvo i korisnike prema kojima je udruga usmjerena s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vlasnici i ljubitelji pas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inoloz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rađani područja na kojem Udruga djeluj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jelatnosti kojima se ostvaruju ciljevi Udrug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0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jelatnosti kojima se ostvaruju ciljevi Udruge s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   promicanje  kinologije, stručne kinološke i sportsko rekreacijske djelatnosti ,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sudjelovanje u kreiranju ciljeva i zadataka Hrvatskog Kinološkog Savez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apređenje, izučavanje i razvijanje kinologij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upljanje uzgajivača, vlasnika i ljubitelja pasa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unapređenje i poticanje kvalitetnog i odgovornog uzgoja čistokrvnih pas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zgoj, obuka i zaštita pasa iz I,II, III (osim njemačkih lovnih terijera), V, VIII, IX i X 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CI  grupe, poglavito s pozornošću na uzgoj, zaštitu i promicanje autohtonih hrvatskih pasmina (tornjak, dalmatinski pas i hrvatski ovčar)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avjetovanje i podučavanje članova  u stručnom radu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iziranje smotri, revija i izložbi 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iziranje i provođenje školovanja pasa i vodič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pularizacija i izdavanje stručne literature, revija, časopisa i drugih publikacija iz područja kinologije, sukladno posebnim propisim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moviranje kinologije putem stručnih predavanja i seminar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udjelovanje u radu skupštine HKS-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avljanje drugih djelatnosti od interesa za unapređenje kinologije i kinološke kultur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druga ostvaruje svoje ciljeve i djelatnosti u skladu sa godišnjim planom kojeg donosi Skupštin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II.  JAVNOST DJELOVANJA UDRUG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1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ad Udruge je javan. Javnost djelovanja Udruge osigurava s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izvješćivanjem članova o radu Udruge na sjednicama tijela Udrug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javnošću sjednica tijela Udruge, osim iznimno, kada su sjednice zatvorene za javnost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izradom i objavljivanjem godišnjih i projektnih opisnih i financijskih izvještaja o radu Udrug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korištenjem informacijsko-komunikacijskih tehnologija (internetska stranica, društvene mreže i slično)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javnim priopćavanjem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organiziranjem posebnih događanja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na druge odgovarajuće nači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V.  ČLANSTVO U UDRUZ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2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Članom Udruge može postati svaka poslovno sposobna fizička i pravna osoba, koja želi raditi na ostvarenju ciljeva Udruge te prihvaća odredbe Statut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sobe bez poslovne sposobnosti, maloljetne osobe ili osobe s ograničenom poslovnom sposobnošću mogu biti članovi Udruge, ali bez prava odlučivanja u tijelima Udruge i ne mogu biti birane u tijel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čin upisa u članstvo Udruge, članarine, oblik i sadržaj </w:t>
      </w:r>
      <w:r>
        <w:rPr>
          <w:rFonts w:cs="Arial" w:ascii="Arial" w:hAnsi="Arial"/>
          <w:i/>
        </w:rPr>
        <w:t xml:space="preserve">Popisa članova Kluba </w:t>
      </w:r>
      <w:r>
        <w:rPr>
          <w:rFonts w:cs="Arial" w:ascii="Arial" w:hAnsi="Arial"/>
        </w:rPr>
        <w:t xml:space="preserve">te način njihova vođenja uređuju se posebnim </w:t>
      </w:r>
      <w:r>
        <w:rPr>
          <w:rFonts w:cs="Arial" w:ascii="Arial" w:hAnsi="Arial"/>
          <w:i/>
        </w:rPr>
        <w:t>Pravilnikom o članarinama i vođenju Popisa članova Kluba</w:t>
      </w:r>
      <w:r>
        <w:rPr>
          <w:rFonts w:cs="Arial" w:ascii="Arial" w:hAnsi="Arial"/>
        </w:rPr>
        <w:t xml:space="preserve"> koji donose predsjednik i Izvršni odbor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anom Udruge se postaje danom upisa u popis članova i uplatom članari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3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ategorije članstva u Udruz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 redoviti aktivni članovi</w:t>
      </w:r>
    </w:p>
    <w:p>
      <w:pPr>
        <w:pStyle w:val="Normal"/>
        <w:spacing w:lineRule="auto" w:line="276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) redoviti neaktivni članov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)  počasni članovi prema odluci Izvršnog odbo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tegorizaciju članova, odnosno odluku o statusu pojedinog člana Udruge, donosi Izvršni odbo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zvršni odbor imenovat će na prijedlog svojih članova pojedinog građanina Republike Hrvatske za počasnog člana Udruge koji je svojim stručnim radom dao osobiti doprinos u promicanju kinoloških vrijednosti, a poglavito u promicanju i zaštiti hrvatskih autohtonih pasmin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4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Obaveze redovitog aktivnog člana s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 redovna uplata godišnje članarine (regulirana Pravilnikom o članarinama)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 dosljedno provođenje odluka i stavova Udruge usmjerene na unapređenje kinologije i rada Udruge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 sudjelovanje u radu Udruge zalažući se za provedbu programa Udruge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pomaganje svih akcija razvijanja Udruge i kinologije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5)  sudjelovanje u dobrovoljnim akcijama Udruge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  svaki član Udruge koji je ujedno i član nekog od tijela Udruge dužan je platiti članarinu za tekuću godinu do 31. ožujka ili do datuma održavanja redovne Skupštine, ako se ona održava ranij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Obaveze redovitog neaktivnog člana s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 redovna uplata godišnje članarine (regulirana Pravilnikom o članarinama)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 poštivanje imena Udruge, njegovog Statuta i svih ostalih zakonskih odredbi vezanih za poslovanje Udruge te sportsko i kinološki primjereno ponašanj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15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va redovitog aktivnog člana su: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 sudjelovanje u aktivnostima i priredbama Udruge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 korištenje mogućnosti koje pruža Udruga u stjecanju kinoloških znanja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 tražiti i biti obaviješten o radu Udruge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biti biran u sva tijela Udruge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 podnositi prijedloge i odlučivati o svim pitanjima iz djelokruga rada Udruge na sjednicama Skupšti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Prava redovitog neaktivnog člana su: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 sudjelovanje u aktivnostima i priredbama Udruge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 korištenje mogućnosti koje pruža Udruga u stjecanju kinoloških znanja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 da na upit može biti informiran o radu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16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Članstvo u Udruzi prestaj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tankom postojanja Udrug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stupanjem, danom podnošenja potpisane izjave o istupanju iz članstva Izvršnom odbor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menom izjavom o dragovoljnom istupanju iz članstva pred nadležnim osobama u Udruz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eplaćanjem članarine za tekuću godin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sključenjem, odnosno rješenjem Stegovnog suda o prestanku članstv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mrću član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govna odgovornost članov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17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Članovi Udruge u pravilu rješavaju međusobne sporove sporazumno. Ako spor nije moguće riješiti sporazumno, o njemu odlučuje izvršni odbor i stegovni sud Udrug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Članove stegovnog suda od tri člana imenuje Izvršni odbo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8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lanovi Udruge preuzimaju obveze i odgovornosti koje proizlaze iz zakona i drugih pravnih propisa, ovog Statuta i drugih akata Udruge. Članovi Udruge stegovno odgovaraju za povredu članskih obveza i odgovornosti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kršenje zakonskih i drugih obveza u svezi djelovanja Udrug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nepoštivanje odredaba Statuta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nepoštivanje odluka tijela upravljanja Udrug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neizvršavanje preuzetih obveza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nesavjesno izvršavanje obveza zbog čega je nastala materijalna šteta Udruzi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nesavjesno ili nezakonito raspolaganje imovinom Udrug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narušavanje ugled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9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egovna odgovornost članova Udruge određuje se u stegovnom postupk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koliko član Udruge krši odredbe ovog Statuta i postupa suprotno drugim općima aktima Udruge, izreći će mu se sljedeće stegovne mjer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smena opomena i/ili trajno isključenje iz članstv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egovnu mjeru donosi Stegovni sud, na prijedlog Izvršnog odbora, donesenoj natpolovičnom odlukom svih članova Izvršnog odbor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ješenje o donošenju stegovne mjere mora biti izrečeno u pisanom obliku, pečatirano pečatom Udruge i potpisano od predsjednika Stegovnog suda ili druge ovlaštene osobe Udruge, te dostavljeno članu protiv kojeg se vodi stegovni postupak pismenom pošiljkom s potvrđenim uručenjem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ješenje je pravomoćno osam dana od dostave pismene pošiljk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tiv odluke o izvršenju stegovne mjere,a prije nastupanja njene pravomoćnosti, član Udruge ima pravo žalbe u I. stupnju Izvršnom odboru Udruge, a u II. stupnju Skupštini Udruge, pri čemu su prvostupanjsko i drugostupanjsko tijelo dužni riješiti žalbu u roku od trideset dana od zaprimanja is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Žalba se podnosi u pisanom obliku s navedenim datumom podnošenja i vlastoručnim potpisom, najkasnije osam dana od dostave rješenj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ije donošenja odluke u I. i II. stupnju, član Udruge protiv kojeg se vodi postupak ima pravo osobno ili preko svog punomoćnika biti nazočan radu tijela koji odlučuje o njegovoj žalb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tiv odluke Skupštine, kao drugostupanjskog tijela, nema mogućnosti žalbe i ista je konačn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0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vaki član Udruge ima pravo pisanim putem upozoriti Izvršni odbor, Stegovni sud ili Skupštinu Udruge na nepoštivanje odredbi Statuta ili nepravilnosti u provedbi odluka tijela Udruge. Svaki član Udruge ima pravo pismene pritužbe na rad pojedinih članova ili tijela Udruge. Na upozorenja i pritužbe člana Izvršni odbor je dužan odgovoriti pismeno u roku 30 dana od njihova primitk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V.  UPRAVLJANJE UDRUGOM I TIJELA UDRUG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1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anovi Udruge upravljaju Udrugom neposredno na Skupštini i putem izabranih predstavnika u drugim tijelim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2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ijela Udruge s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 Skupština Klub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 Predsjednik Klub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 Izvršni odb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Stegovni su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 Nadzorni odb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  Voditelj uzgoj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kupština Klub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23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kupština je najviše tijelo Udruge, a čine je svi poslovno sposobni članovi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jednicama Skupštine mogu nazočiti svi poslovno sposobni članovi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jednicama Skupštine prijedloge mogu podnositi i odlučivati o svim pitanjima iz djelokruga rada Udruge samo redovni aktivni i počasni članovi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kupštini predsjedava predsjednik Skupštine kojeg biraju redovni aktivni i počasni članovi prisutni na izbornoj Skupštini Udrug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edsjednik Skupštine može biti uzastopno biran u više manda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24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dovna izvještajna Skupština Udruge zasjeda barem jednom godišnje i to do 31. ožujk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zvanredna Skupština saziva se prema potrebi, a sazivaju je Predsjednik Udruge, Izvršni odbor, Nadzorni odbor ili 1/3 redovnih aktivnih i počasnih članov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zborna Skupština saziva se svake 4 godine zbog izbora tijela i organa koje bira Skupštin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jednice Skupštine su javn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kupština se u svom radu ravna prema Poslovnik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25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Skupštine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edsjednik Skupštine predsjedava Skupštinom Udruge; biraju ga redovni aktivni i počasni članovi prisutni na izbornoj Skupštini, može biti biran uzastopno u više mandat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andat predsjednika Skupštine traje četiri godin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edsjednik Skupštine ima sljedeće ovlasti i dužnosti: rukovodi radom Skupštine, saziva redovnu sjednicu Skupštine, saziva izvanrednu sjednicu Skupštine u skladu s odredbama ovog Statuta, za svoj rad odgovara Skupštini, Nadzornom i Izvršnom odboru te jednom godišnje podnosi izvješće o svom radu članovim Skupšti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edsjednik Skupštine ima pravo nazočiti sastancima Izvršnog odbora, davati izvješća i prijedloge, ali bez prava glasanja i odlučivanj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edsjednik Skupštine predstavlja i zastupa Udrugu prema trećim osobama, u istim ovlastima kao i predsjednik i tajnik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26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ci Skupštine </w:t>
      </w:r>
      <w:r>
        <w:rPr>
          <w:rFonts w:cs="Arial" w:ascii="Arial" w:hAnsi="Arial"/>
        </w:rPr>
        <w:t>s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donošenje, mijenjanje i dopunjavanje Statuta i drugih akata Udruge koji su u njenoj nadležnosti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donošenje temeljnih smjernica za rad udruge u razvoju i unapređivanju kinologij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 xml:space="preserve">raspravljanje i odlučivanje o inicijativama i prijedlozima koje joj dostavlja predsjednik Udruge, Izvršni odbor, Nadzorni odbor, Stegovni sud ili 1/3 redovnih aktivnih i počasnih članova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donošenje odluka o upravljanju Udrugom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donošenje odluke o prestanku rada Udrug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razmatranje i usvajanje izvješća tijela Udrug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usvajanje izvješća o radu i zaključnog financijskog izvješća za prethodnu kalendarsku godi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vajanje plana rada i financijskog plana za sljedeću kalendarsku godinu ili duže razdoblj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iranje i opozivanje članova Nadzornog odbora i Stegovnog suda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biranje predsjednika Udruge javnim glasanjem. Predsjednik Udruge je ujedno i mandatar za sastav Izvršnog odbor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potvrđivanje članova Izvršnog odbora na prijedlog predsjednika Udrug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razrješavanje dužnosti članova izabranih u tijela Udrug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lučivanje o žalbama protiv akata Izvršnog odbora i Stegovnog sud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lučivanje o nalazima i mišljenjima Nadzornog odbor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odlučivanje i o drugim pitanjima za koje Statutom nije utvrđena nadležnost drugih tijela Udruge, a važna su za ostvarivanje ciljeva i zadatak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redsjednik Klub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27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edsjednika Udruge bira Skupština na razdoblje od četiri godine. Ista osoba može biti izabrana u više manda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dsjednik Udrug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odgovoran Skupštini i državnim organima za zakoniti rad Udrug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jedno je i predsjednik Izvršnog odbor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o mandatar, predlaže Skupštini izbor članova Izvršnog odbor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že za pojedine poslove imenovati opunomoćenika, poglavito u postupcima gdje se zahtijevaju posebna stručna znanja i vještine, a u interesu zaštite imovinskih i drugih prava Udrug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svoj rad odgovara Skupštin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svoj rad ima pravo na naknadu učinjenih materijalnih troškova koji su u izravnoj vezi s realizacijom programa Udrug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ima pravo i dužnost zahtijevati od Skupštine da razriješi pojedine članove Izvršnog odbora, ukoliko oni ne izvršavaju prava i obaveze utvrđene programskim zadacima Udrug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edsjednik Udruge je po svojoj funkciji nadređen tajniku i knjigovođi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zvršni odbor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28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zvršni odbor Udruge je operativno tijelo koje između dva zasjedanja Skupštine pomaže predsjedniku u ostvarivanju programskih zadaća Udruge sukladno zakonskim propisima, Statutu i drugim aktima koje donese Skupštin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zvršni odbor ima sedam članova koje na prijedlog predsjednika bira Skupštin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andat članova Izvršnog odbora traje četiri godine, a sačinjavaju ga predsjednik Udruge te šest članova izabranih na Skupštin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jednici Izvršnog odbora svaki član Izvršnog odbora dužan je glasati, a odluke Izvršnog odbora smatraju se punovažnima ako je na glasanju prisustvovalo bar pet članova Izvršnog odbor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sjednicama Izvršnog odbora vodi se zapisni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29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Zadaci Izvršnog odbora</w:t>
      </w:r>
      <w:r>
        <w:rPr>
          <w:rFonts w:cs="Arial" w:ascii="Arial" w:hAnsi="Arial"/>
        </w:rPr>
        <w:t xml:space="preserve"> s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 provođenje odluka, zaključaka i preporuka Skupštine,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 provođenje općih akata Udruge,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 utvrđivanje nacrta Statuta, nacrta njegovih izmjena i dopuna i predlaganje navedenog Skupštini na usvajanje,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utvrđivanje nacrta i drugih akata koje donosi Skupština,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 utvrđivanje nacrta prijedloga plana i programa Udruge,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  izvršavanje programa rada kojeg utvrdi Skupština,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)  utvrđivanje iznosa godišnje članarine za članove Udruge,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)  provođenje financijskog plana,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9)  raspravljanje o zaključnom financijskom izvješću Udruge i predlaganje istog na usvajanje Skupštini,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0)  raspravljanje o izvještajima odbora i stručnih povjerenstava koje imenuje,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1)  upravljanje imovinom Udruge u skladu sa zakonskim propisima i pravilima dobrog gospodarenja,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2)  dodjeljivanje priznanja i odlikovanja zaslužnim članovima Udruge,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3)  odlučivanje o kategorizaciji upisanih članova (redovni aktivni i redovni neaktivni)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4)  odlučivanje o dodjeljivanju statusa počasnog člana zaslužnim članovima Udruge,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5)  odlučivanje o izdavačkoj djelatnosti,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6)  vođenje brige o vođenju klupske kinološke evidencije,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7)  pripremanje materijala i utvrđivanje prijedloga dnevnog reda za sjednice Skupštine,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8)  određivanje koji su dokumenti i podaci poslovna tajna Udruge,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9)  odlučivanje koje će zadatke i prava prenijeti na druge odbore i povjerenstva, ako to nije regulirano ovim Statutom ili drugim aktima koje donosi Skupštin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30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zvršni odbor radi i donosi odluke na svojim sjednicama. Sjednice se održavaju prema potrebi, a najmanje četiri puta godišnj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jednice Izvršnog odbora saziva predsjednik Udruge koji je, po svojoj funkciji, i predsjednik Izvršnog odbor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jednice Izvršnog odbora može sazvati natpolovična većina članova Izvršnog odbor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ko se pokaže potrebno, bar jedan član Izvršnog odbora može nazočiti sastancima Nadzornog odbora i Stegovnog suda te su predsjednici tih tijela dužni na vrijeme pozvati i obavijestiti Izvršni odbor o održavanju svog sastank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tegovni sud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31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adi utvrđivanja pojedinačne odgovornosti po načelu subjektivne odgovornosti, u Udruzi djeluje Stegovni sud. Stegovni sud ima tri člana, koje bira Skupštin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edsjednik Stegovnog suda bira se na prvoj konstituirajućoj sjednici koju saziva predsjednik Udrug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egovni sud se bira na rok od četiri godin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tegovni sud radi samostalno, sukladno zakonskim propisima te po Pravilniku o stegovnoj odgovornosti članov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ko se pokaže potrebno, bar jedan član Stegovnog suda može nazočiti sastancima Izvršnog odbora i Nadzornog odbora te su predsjednici tih tijela dužni na vrijeme pozvati i obavijestiti Stegovni sud o održavanju svog sastank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avilnik o stegovnoj odgovornosti donosi Skupštin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sjednicama Stegovnog suda vodi se zapisni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Nadzorni odbor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32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 cilju nadziranja rada pojedinaca, tijela i organa Udruge, u Udruzi kao nezavisno tijelo djeluje Nadzorni odbor kojeg imenuje Skupština na rok od četiri godin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dzorni odbor ima tri člana, koji na svojoj prvoj konstituirajućoj sjednici biraju predsjednika Nadzornog odbor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Članovi Nadzornog odbora moraju imati stručna znanja, vještine i moralne karakteristike koje su od posebnog značaja za izvršavanje poslova nadzora i zakonitosti rada unutar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dzorni odbor zasjeda najmanje četiri puta godišnj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ko se pokaže potrebno, bar jedan član Nadzornog odbora može nazočiti sastancima Izvršnog odbora i Stegovnog suda te su predsjednici tih tijela dužni na vrijeme pozvati i obavijestiti Nadzorni odbor o održavanju svog sastank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dzorni odbor radi prema Poslovniku o radu Nadzornog odbora kojeg donosi Skupštin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sjednicama Nadzornog odbora vodi se zapisni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33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dzorni odbor poglavito razmatra i kontrolir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primjenu zakona Republike Hrvatske, Međunarodnih konvencija o zaštiti životinja, Statuta i općih akata Udruge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zakonito, pravovremeno i dosljedno izvršavanje prava i obaveza tijela i članova Udruge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pravilno korištenje materijalnih i financijskih sredstav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34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Članovi Nadzornog odbora imaju pravo i obveze tražiti od tijela i članova Udruge pismeno očitovanje o svim činjenicama i okolnostima koje su značajne za rad i poslovanje Udruge, poglavito kada postoje osnove i sumnje da je pojedino tijelo ili član došao u sukob sa zakonom, odnosno statutom ili odlukama nadležnih tijela Udrug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Članovi Nadzornog odbora imaju pravo i obavezu u svojim nalazima i mišljenjima bez odlaganja izvijestiti predsjednika Udruge, a u slučaju postojanja kaznenog djela i nadležna državna tijela te poglavito imaju pravo i obavezu tražiti sazivanje izvanredne Skupšti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Voditelj uzgoj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35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 xml:space="preserve">Voditelj uzgoja </w:t>
      </w:r>
      <w:r>
        <w:rPr>
          <w:rFonts w:eastAsia="Times New Roman" w:cs="Arial" w:ascii="Arial" w:hAnsi="Arial"/>
          <w:i/>
        </w:rPr>
        <w:t>Kluba sportskih pasa Split</w:t>
      </w:r>
      <w:r>
        <w:rPr>
          <w:rFonts w:eastAsia="Times New Roman" w:cs="Arial" w:ascii="Arial" w:hAnsi="Arial"/>
        </w:rPr>
        <w:t xml:space="preserve"> je stručna osoba birana između kinoloških sudaca, sudaca pripravnika ili uzgajivača sa dugogodišnjim iskustvom.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oditelja uzgoja bira Izvršni odbor Udruge na mandat od četiri godine.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ci i ovlasti voditelja uzgoj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(1) sukladno pravilniku o uzgoju HKS-a, donosi odluke i daje dozvole o uzgoju i reprodukciji pasa u vlasništvu članova Udruge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(2) vodi zapisnik o oštenjenim psima tokom svake kalendarske godine svog mandata,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(3) obilazi i opisuje prijavljena legla i brine se da se štenad uredno čipira ili tetovira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(4) potpisuje prijavu legla, provjerava točnost podataka te predlaže upis u Rodovnu knjigu HKS-a shodno pravilima struke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(5) svojim stručnim savjetima pomaže vlasnicima oko brige i uzgoja legla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(6) prijavljuje nepravilnosti u uzgoju kod pojedinog uzgajivača Izvršnom odboru Udruge i Povjerenstvu za uzgoj službenih i sportskih pasa pri HKS-u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(7) o svom radu podnosi pismeni izvještaj na godišnjim skupštinama Udruge.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>Za svoj rad odgovara Izvršnom odboru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</w:rPr>
        <w:t>Zbog svoje stručnosti i kvalitetnog rada, voditelj uzgoja može imati neograničeni broj manda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36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Voditelj uzgoja za svoj rad ima pravo na naknadu učinjenih materijalnih troškova koji su u izravnoj vezi s realizacijom programa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Tajnik Klub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37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Tajnika Udruge imenuje Izvršni odbor na prijedlog predsjednika Udruge u trajanju od četiri godin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38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ajnik Udruge ne može biti član Izvršnog odbor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jnik Udrug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ra nazočiti sastancima Izvršnog odbora, davati izvješća i prijedloge, ali bez prava glasanja i odlučivanj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</w:rPr>
        <w:t>bog svoje stručnosti i kvalitetnog rada, tajnik može imati neograničeni broj mandat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odi stručno administrativno poslovanje i obavlja kancelarijske poslove u Udruzi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govoran je za točno vođenje matične evidencije članstva, čuvanje klupske dokumentacije i uredno vođenje pismohran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avezan je izvijestiti nadležna tijela Udruge o svim nepravilnostima ili propustima koje počine pojedini članovi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za svoj rad odgovara Skupštini i predsjedniku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39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ajnik za svoj rad ima pravo na naknadu učinjenih materijalnih troškova koji su u izravnoj vezi s realizacijom programa Udruge. Može steći pravo na naknadu i temeljem Ugovora koji se zaključuje za tekuću godinu, a sve prema mogućnostima Udruge i po odluci Izvršnog odbor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Ovlašteni knjigovođa Klub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40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vlaštenog knjigovođu Udruge imenuje, na prijedlog predsjednika, Izvršni odbor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njigovođa Udruge mora biti osoba koja ima potrebna stručna znanja, vještine i iskustvo u vođenju financijskih poslova u neprofitabilnim udrugam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oželjno je da knjigovođa Udruge bude i njen čla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njigovođa Udrug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 odgovoran za zakonito vođenje materijalno financijskog poslovanja Udruge prema zakonskim odredbam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 dužan pravovremeno, savjesno i odgovorno pratiti sve zakonske propise i podzakonske akte koji se odnose na rad i financiranje neprofitabilnih udruga te o tome pravovremeno izvještavati Izvršni odbor Udrug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 dužan izvršavati izmiru dospjelih financijskih obaveza Udruge, u skladu sa financijskim mogućnostima Udrug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a obavezu odazvati se na sjednicu Izvršnog odbora kada to od njega zatraži Izvršni odbo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 dužan članovima Nadzornog odbora podastrijeti izvještaj i svu relevantnu pravnu i financijsko materijalnu dokumentaciju vezanu za rad i poslovanje Udrug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 dužan pripremiti izvještaje o financijsko materijalnom poslovanju Udruge, koji su predmet rasprave na Izvršnom odboru ili na Skupštin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 za svoj rad odgovoran predsjedniku Udrug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že biti ponovno imenovan na tu funkcij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41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njigovođa za svoj rad ima pravo na naknadu učinjenih materijalnih troškova koji su u izravnoj vezi s realizacijom programa Udruge. Može steći pravo na naknadu i temeljem Ugovora koji se zaključuje za tekuću godinu, a sve prema mogućnostima Udruge i po odluci Izvršnog odbor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Opoziv tijela Udrug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42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vi izabrani članovi u tijelima Udruge odgovorni su po načelu subjektivne odgovornosti za zakonitost rada te za savjesno i odgovorno izvršavanje povjerenih im funkcija i zadać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koliko član pojedinog tijela postupi suprotno zakonskim propisima, Statutu Udruge ili odlukama tijela Udruge, odgovara Udruzi moralno i materijalno za štetu koja nastan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lijed takvog djelovanja te će isti biti razriješen dužnosti i prije isteka mandata, sukladno odredbama Statu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VI.  IMOVINA, NAČIN STJECANJA I RASPOLAGANJA IMOVINOM UDRUG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3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movinu Udruge čine novčana sredstva koja je Udruga stekla uplatama članarina, dobrovoljnim prilozima i darovima, obavljanjem svojih djelatnosti, dotacijama iz proračuna lokalne i područne samouprave, kao i druga novčana sredstva stečena u skladu sa zakonom, njene nepokretne i pokretne stvari, kao i druga imovinska prav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44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redstva Udruge koriste se za provedbu plana i programa rada Udruge koje je utvrdila Skupštin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movinom Udruge raspolaže Skupština, predsjednik Udruge, odnosno Izvršni odbor, a sve u skladu sa zakonom, Statutom i odlukama Skupšti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45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 svoje obaveze Udruga odgovara svojom cjelokupnom imovinom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d Udrugom se može provesti stečajni postupa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46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druga je dužna voditi poslovne knjige i sastavljati financijske izvještaje prema propisima kojima se uređuje način vođenja računovodstva neprofitabilnih udrug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4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ikvidator zastupa udrugu u postupku likvidacije te se otvaranjem likvidacijskog postupka upisuje u Registar udruga kao osoba ovlaštena za zastupanje udruge do okončanja postupka likvidacije i brisanja udruge iz Registra udrug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vidatora bira Skupština Udrug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28"/>
          <w:szCs w:val="28"/>
        </w:rPr>
        <w:t>VII.  PRESTANAK POSTOJANJA UDRUGE I POSTUPAK S IMOVINOM U SLUČAJU PRESTANKA POSTOJANJA UDRUG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48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druga prestaje djelovati sukladno odredbama iz Članaka 51. i 52., Zakona o udrugama (NN, broj 74/14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druga može prestati djelovati i u slučajevima kada takvu odluku donese najmanje dvije trećine ukupnog broja aktivnih redovnih i počasnih članova Udruge, u kojem slučaju svaki član pismeno izjavljuje svoju želju da Udruga prestane s rado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Raspolaganje s imovinom Udruge u slučaju prestanka rad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lanak 49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 slučaju prestanka rada Udruge, imovina se nakon namirenja vjerovnika i troškova sudskog i drugih postupaka predaje u dobrotvorne svrhe udrugama za zaštitu životinja koje djeluju na području grada Spli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VIII   PRIJELAZNE  I  ZAVRŠNE ODREDBE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Članak 50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ći akti Udruge uskladit će se s odredbama ovog Statuta najkasnije u roku od godinu dana od dana stupanja ovog Statuta na snag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Članak 51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itanja koja nisu uređena ovim Statutom primjenjuju se odredbe Zakona o udrugama, te drugih propisa koji se odnose na djelovanje Udrug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Članak 52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vaj Statut stupa na snagu danom donošenja i potvrdom nadležnog tijela za vođenje udruga Republike Hrvatsk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kst statuta bit će dostavljen elektronskim putem (e-mail) svim članovima Udruge i objavljen na internetskim stranicama Udruge </w:t>
      </w:r>
      <w:hyperlink r:id="rId2">
        <w:r>
          <w:rPr>
            <w:rStyle w:val="InternetLink"/>
            <w:rFonts w:cs="Arial" w:ascii="Arial" w:hAnsi="Arial"/>
          </w:rPr>
          <w:t>www.ksp-split.co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zvorno tumačenje odredbi ovog Statuta daje Povjerenstvo za izradu i tumačenje Statuta, koju imenuje Izvršni odbor Udruge, a ostalih akata Udruge daje Izvršni odbor ili osoba koju on ovlast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Članak 53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upanjem na snagu ovog Statuta prestaje s važenjem Statut Kluba sportskih pasa Split donijet na sjednici Skupštine KSP-a od 14.ožujka 2002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Splitu, 29. srpnja 2015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redsjednik Udruge:</w:t>
        <w:tab/>
        <w:tab/>
        <w:tab/>
        <w:tab/>
        <w:tab/>
        <w:tab/>
        <w:t>Predsjednik Skupštin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oran Dadić</w:t>
        <w:tab/>
        <w:tab/>
        <w:tab/>
        <w:tab/>
        <w:tab/>
        <w:tab/>
        <w:tab/>
        <w:tab/>
        <w:tab/>
        <w:t>Siniša Tvrd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3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-spli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9:00Z</dcterms:created>
  <dc:creator>Ana</dc:creator>
  <dc:description/>
  <cp:keywords/>
  <dc:language>en-US</dc:language>
  <cp:lastModifiedBy>Name</cp:lastModifiedBy>
  <cp:lastPrinted>2016-02-28T14:10:00Z</cp:lastPrinted>
  <dcterms:modified xsi:type="dcterms:W3CDTF">2016-02-28T13:13:00Z</dcterms:modified>
  <cp:revision>6</cp:revision>
  <dc:subject/>
  <dc:title>Na temelju Članka 13</dc:title>
</cp:coreProperties>
</file>